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за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>жовтень 2017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довжено роботи по розробленню</w:t>
      </w:r>
      <w:r>
        <w:rPr>
          <w:szCs w:val="28"/>
          <w:lang w:val="uk-UA"/>
        </w:rPr>
        <w:t xml:space="preserve"> містобудівної документації «Проект внесення змін до Генерального плану м. Ніжин Чернігівської області»,  «План зонування території (зонінг)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- 6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- 2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листів від Чернігівської ОДА з управління містобудування та архітектури – 3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1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сновки по погодженню технічної документації, що посвідчують право власності  на землю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 проекту землеустрою щодо відведення земельної ділянки - 1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8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1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містобудівних умов та обмежень – 2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19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06:00Z</dcterms:created>
  <dc:creator>1</dc:creator>
  <dc:description/>
  <cp:keywords/>
  <dc:language>en-US</dc:language>
  <cp:lastModifiedBy>Користувач</cp:lastModifiedBy>
  <cp:lastPrinted>2017-11-02T12:06:00Z</cp:lastPrinted>
  <dcterms:modified xsi:type="dcterms:W3CDTF">2017-11-03T06:39:00Z</dcterms:modified>
  <cp:revision>3</cp:revision>
  <dc:subject/>
  <dc:title>Виконавчий комітет Ніжинської міської ради</dc:title>
</cp:coreProperties>
</file>